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s008 AFFIRMATIVE ACTION UPDATE</w:t>
      </w:r>
    </w:p>
    <w:p>
      <w:pPr>
        <w:pStyle w:val="Normal"/>
        <w:rPr/>
      </w:pPr>
      <w:r>
        <w:rPr/>
      </w:r>
    </w:p>
    <w:p>
      <w:pPr>
        <w:pStyle w:val="Normal"/>
        <w:jc w:val="center"/>
        <w:rPr/>
      </w:pPr>
      <w:r>
        <w:rPr/>
        <w:t>HOW FAR WE HAVE COME</w:t>
      </w:r>
    </w:p>
    <w:p>
      <w:pPr>
        <w:pStyle w:val="Normal"/>
        <w:jc w:val="center"/>
        <w:rPr/>
      </w:pPr>
      <w:r>
        <w:rPr/>
        <w:t>By</w:t>
      </w:r>
    </w:p>
    <w:p>
      <w:pPr>
        <w:pStyle w:val="Normal"/>
        <w:jc w:val="center"/>
        <w:rPr/>
      </w:pPr>
      <w:r>
        <w:rPr/>
        <w:t>Frederick Jordan</w:t>
      </w:r>
    </w:p>
    <w:p>
      <w:pPr>
        <w:pStyle w:val="Normal"/>
        <w:jc w:val="center"/>
        <w:rPr/>
      </w:pPr>
      <w:r>
        <w:rPr/>
      </w:r>
    </w:p>
    <w:p>
      <w:pPr>
        <w:pStyle w:val="Normal"/>
        <w:rPr/>
      </w:pPr>
      <w:r>
        <w:rPr/>
        <w:t xml:space="preserve">On Sept. 26, 2008, the University of Mississippi (Ole Miss) hosted the presidential debate between Republican Candidate Senator John McCain and Democratic Candidate Senator Barack Obama, a Black man.  Three thousand journalists throughout the world attended.  Ironically, it was only until October 1, 1962 that the University admitted its first Black student, James Meredith.  Denied admission continually, Meredith, with the help of the NAACP Legal Defense Fund, filed a lawsuit for admission on May 31, 1961.  </w:t>
      </w:r>
    </w:p>
    <w:p>
      <w:pPr>
        <w:pStyle w:val="Normal"/>
        <w:rPr/>
      </w:pPr>
      <w:r>
        <w:rPr/>
      </w:r>
    </w:p>
    <w:p>
      <w:pPr>
        <w:pStyle w:val="Normal"/>
        <w:rPr/>
      </w:pPr>
      <w:r>
        <w:rPr/>
        <w:t xml:space="preserve">Despite the Supreme Court’s ruling upholding his right to admission, Mississippi Governor Ross Barnett vowed publicly to block Meredith’s admission.  On Sept. 30, 1962, a deal was made between Barnett and US Attorney General Robert Kennedy and Meredith was secretly escorted onto the campus.  Deputy Federal Marshals, US Border Patrolmen and Federal prison guards were assigned to protect Meredith.  A mob of two thousand whites converged upon the “Ole Miss” campus as Federal troops arrived.  Two people died, 28 Marshals were shot and 160 people were injured.  Just think, in two generations, a Black US Senator and Democratic Presidential Candidate had his debate on the “Ole Miss” campus. </w:t>
      </w:r>
    </w:p>
    <w:p>
      <w:pPr>
        <w:pStyle w:val="Normal"/>
        <w:rPr/>
      </w:pPr>
      <w:r>
        <w:rPr/>
      </w:r>
    </w:p>
    <w:p>
      <w:pPr>
        <w:pStyle w:val="Normal"/>
        <w:rPr/>
      </w:pPr>
      <w:r>
        <w:rPr/>
        <w:t>When it comes to Civil Rights and Affirmative Action, African Americans and people of color have a clear choice between Senator Obama and Senator McCain.  Obama states, “I still believe in affirmative action as a means of overcoming both historic and potentially current discrimination.”  Conversely, McCain supported the anti-affirmative action ballot Initiative in Arizona this year, repeatedly voted against the Martin Luther King Jr. Holiday and opposed affirmative action at the University of Michigan Law School in 2004.  Many feel his position on college admissions is hypocritical since he was a “special admission” (father a four star Admiral) to the US Naval Academy, graduating 894 out of 899 (while Obama graduated magna cum laude from Harvard University).</w:t>
      </w:r>
    </w:p>
    <w:p>
      <w:pPr>
        <w:pStyle w:val="Normal"/>
        <w:rPr/>
      </w:pPr>
      <w:r>
        <w:rPr/>
      </w:r>
    </w:p>
    <w:p>
      <w:pPr>
        <w:pStyle w:val="Normal"/>
        <w:rPr/>
      </w:pPr>
      <w:r>
        <w:rPr/>
        <w:t xml:space="preserve">Additionally, consider that African Americans currently serve as Governors of New York and Massachusetts, a Justice of the Supreme Court, 44 Congressional Representatives, and have been the Mayors of 6 of the 10 largest cities in the US.  Yet, “How far we have come” politically, does not necessarily translate economically.  African Americans, as a group, are still on the bottom of practically every economic yardstick in this country.  </w:t>
      </w:r>
    </w:p>
    <w:p>
      <w:pPr>
        <w:pStyle w:val="Normal"/>
        <w:rPr/>
      </w:pPr>
      <w:r>
        <w:rPr/>
      </w:r>
    </w:p>
    <w:p>
      <w:pPr>
        <w:pStyle w:val="Normal"/>
        <w:rPr/>
      </w:pPr>
      <w:r>
        <w:rPr/>
        <w:t>There are some breakthroughs, however. Oprah Winfrey‘s net worth is now $2.7 billion, making her the richest African American.  According to Black Enterprise Magazine, for 2007, Carol H. Williams Advertising, Oakland, CA, is the second largest Black advertising agency at $345 million revenue and Ed Fitzpatrick at Coliseum Lexus, Oakland did $135 million as the 15</w:t>
      </w:r>
      <w:r>
        <w:rPr>
          <w:vertAlign w:val="superscript"/>
        </w:rPr>
        <w:t>th</w:t>
      </w:r>
      <w:r>
        <w:rPr/>
        <w:t xml:space="preserve"> largest Black Auto Dealer. Private equity mogul, Vista Capital, San Francisco, manages $2 billion. Without considering sports and entertainment, just think, “How far we have come!”</w:t>
      </w:r>
    </w:p>
    <w:p>
      <w:pPr>
        <w:pStyle w:val="Normal"/>
        <w:rPr/>
      </w:pPr>
      <w:r>
        <w:rPr/>
      </w:r>
    </w:p>
    <w:p>
      <w:pPr>
        <w:pStyle w:val="Normal"/>
        <w:jc w:val="center"/>
        <w:rPr/>
      </w:pPr>
      <w:r>
        <w:rPr/>
        <w:t># # #</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56:00Z</dcterms:created>
  <dc:creator> </dc:creator>
  <dc:description/>
  <dc:language>en-US</dc:language>
  <cp:lastModifiedBy>uzuri</cp:lastModifiedBy>
  <cp:lastPrinted>2008-10-06T14:56:00Z</cp:lastPrinted>
  <dcterms:modified xsi:type="dcterms:W3CDTF">2008-10-06T22:38:00Z</dcterms:modified>
  <cp:revision>6</cp:revision>
  <dc:subject/>
  <dc:title>OCTOBER 2008 AFFIRMATIVE ACTION UPDATE</dc:title>
</cp:coreProperties>
</file>